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drawing>
          <wp:inline distT="0" distB="0" distL="0" distR="0">
            <wp:extent cx="383349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76"/>
          <w:szCs w:val="76"/>
          <w:lang w:val="sr-CS"/>
        </w:rPr>
      </w:pPr>
      <w:r>
        <w:rPr>
          <w:rFonts w:cs="Arial" w:ascii="Arial" w:hAnsi="Arial"/>
          <w:b/>
          <w:color w:val="0000FF"/>
          <w:sz w:val="76"/>
          <w:szCs w:val="76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76"/>
          <w:szCs w:val="76"/>
          <w:lang w:val="sr-CS"/>
        </w:rPr>
      </w:pPr>
      <w:r>
        <w:rPr>
          <w:rFonts w:cs="Arial" w:ascii="Arial" w:hAnsi="Arial"/>
          <w:b/>
          <w:color w:val="0000FF"/>
          <w:sz w:val="76"/>
          <w:szCs w:val="7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32"/>
          <w:szCs w:val="132"/>
          <w:lang w:val="sr-CS"/>
        </w:rPr>
        <w:t xml:space="preserve">СТАТУТ ШСЦС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sr-CS"/>
        </w:rPr>
      </w:pPr>
      <w:r>
        <w:rPr>
          <w:rFonts w:cs="Arial" w:ascii="Arial" w:hAnsi="Arial"/>
          <w:b/>
          <w:color w:val="0000FF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Врњачка Бања, 31. март 2012. год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 основу члана 53. став 3. тачка 1. и члана 100. став 2. Закона о спорту Републике Србије (Службени гласник Републике Србије број 24/2011.) и члана 68. Статута Шаховског савеза Србије и члана 25. Статута Шаховског савеза Централне Србије, Скупштина Шаховског савеза Централне Србије на седници одржаној 31. марта 2012. године усв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јила је  </w:t>
      </w:r>
    </w:p>
    <w:p>
      <w:pPr>
        <w:pStyle w:val="Msobodytextinden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</w:t>
      </w:r>
      <w:r>
        <w:rPr>
          <w:rFonts w:cs="Arial" w:ascii="Arial" w:hAnsi="Arial"/>
          <w:sz w:val="28"/>
          <w:szCs w:val="28"/>
          <w:lang w:val="sr-CS" w:eastAsia="en-US"/>
        </w:rPr>
        <w:t>СТАТУ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ШАХОВСКОГ САВЕЗА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ОСНОВНЕ ОДРЕДБ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пште одредб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аховски савез Централне Србије (у даљем тексту Савез) је </w:t>
      </w:r>
      <w:r>
        <w:rPr>
          <w:rFonts w:cs="Arial" w:ascii="Arial" w:hAnsi="Arial"/>
          <w:sz w:val="28"/>
          <w:szCs w:val="28"/>
        </w:rPr>
        <w:t>ca</w:t>
      </w:r>
      <w:r>
        <w:rPr>
          <w:rFonts w:cs="Arial" w:ascii="Arial" w:hAnsi="Arial"/>
          <w:sz w:val="28"/>
          <w:szCs w:val="28"/>
          <w:lang w:val="sr-CS"/>
        </w:rPr>
        <w:t>мостални, добровољни, невладин, неполитички, нестраначк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 непрофитни грански спортски савез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авез је основан 25. октобра 1996. године у Сврљигу, и тај се дан слави као дан Савеза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 Савез су добровољно удружени окружни шаховски савези округа: Браничевског, Борског, Зајечарског, Златиборског, Јабланичког, Колубарског, Мачванског, Моравичког, Нишавског, Пиротског, Поморавског, Подунавског, Пчињског, Расинског, Рашког, Топличког и Шумадијског, окружног Шаховског савеза у даљем тексту: удружени савези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У Савез се могу удружити и други правни субјекти чија је делатност непосредно повезана са шахом, </w:t>
      </w:r>
      <w:r>
        <w:rPr>
          <w:rFonts w:cs="Arial" w:ascii="Arial" w:hAnsi="Arial"/>
          <w:sz w:val="28"/>
          <w:szCs w:val="28"/>
          <w:lang w:val="sr-CS"/>
        </w:rPr>
        <w:t>о чему одлуку доноси Скупштина на предлог Управног одбо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3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циљу ефикаснијег и рационалнијег организовања шаховских такмичења, у Републици Србији, такмичарско и регистрационо подручје Савеза заједнички образују Шаховски савез Централне Србије и Шаховски савез Косова и Метохије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sr-CS"/>
        </w:rPr>
      </w:pPr>
      <w:r>
        <w:rPr>
          <w:rFonts w:eastAsia="Calibri"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sr-CS"/>
        </w:rPr>
      </w:pPr>
      <w:r>
        <w:rPr>
          <w:rFonts w:eastAsia="Calibri" w:cs="Arial" w:ascii="Arial" w:hAnsi="Arial"/>
          <w:b/>
          <w:sz w:val="28"/>
          <w:szCs w:val="28"/>
          <w:lang w:val="sr-CS"/>
        </w:rPr>
        <w:t>Назив и седиште Савеза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sr-CS" w:eastAsia="en-US"/>
        </w:rPr>
      </w:pPr>
      <w:r>
        <w:rPr>
          <w:rFonts w:eastAsia="Calibri"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</w:t>
      </w:r>
      <w:r>
        <w:rPr>
          <w:rFonts w:cs="Arial" w:ascii="Arial" w:hAnsi="Arial"/>
          <w:sz w:val="28"/>
          <w:szCs w:val="28"/>
          <w:lang w:val="sr-C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Назив Савеза је: Шаховски савез Централне Србиј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едиште Савеза је у Београду, улица Нушићева 25/</w:t>
      </w:r>
      <w:r>
        <w:rPr>
          <w:rFonts w:cs="Arial" w:ascii="Arial" w:hAnsi="Arial"/>
          <w:sz w:val="28"/>
          <w:szCs w:val="28"/>
          <w:lang w:val="en-US" w:eastAsia="en-US"/>
        </w:rPr>
        <w:t>II</w:t>
      </w:r>
      <w:r>
        <w:rPr>
          <w:rFonts w:cs="Arial" w:ascii="Arial" w:hAnsi="Arial"/>
          <w:sz w:val="28"/>
          <w:szCs w:val="28"/>
          <w:lang w:val="sr-CS" w:eastAsia="en-US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одручје деловањ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5.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одру</w:t>
      </w:r>
      <w:r>
        <w:rPr>
          <w:rFonts w:cs="Arial" w:ascii="Arial" w:hAnsi="Arial"/>
          <w:sz w:val="28"/>
          <w:szCs w:val="28"/>
          <w:lang w:val="ru-RU" w:eastAsia="en-US"/>
        </w:rPr>
        <w:t>ч</w:t>
      </w:r>
      <w:r>
        <w:rPr>
          <w:rFonts w:cs="Arial" w:ascii="Arial" w:hAnsi="Arial"/>
          <w:sz w:val="28"/>
          <w:szCs w:val="28"/>
          <w:lang w:val="sr-CS" w:eastAsia="en-US"/>
        </w:rPr>
        <w:t>је деловања Савеза је на територији Централне Србије</w:t>
      </w:r>
      <w:r>
        <w:rPr>
          <w:rFonts w:cs="Arial" w:ascii="Arial" w:hAnsi="Arial"/>
          <w:sz w:val="28"/>
          <w:szCs w:val="28"/>
          <w:lang w:val="ru-RU" w:eastAsia="en-US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равни статус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6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авез је правно лиц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авез одговара за своје обавезе целокупном имовином.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брана дискриминације, регистровање и профи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вез забрањује сваки вид дискриминације према шаховским организацијама и појединцима на националној, расној, верској, полној или било којој другој основ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вез је регистрован у регистру који се води код надлежног државног орга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вез је непрофитна организациј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инансијска и материјална средства Савеза могу се користити искључиво за остваривање циљева и задатака Савеза дефинисана законом о спорт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вез има динарски и девизни рачун и преко њих послује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чат, заштитни знак и заста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8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ечат Савеза је кружног отиска са цирилицним натписом испод обода, с горње стране: "Шаховски савез централне Србије", и, с доње стране називом седишта "Београд", а у средини је шаховска табла.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Знак је плаве боје. У средини знака налази се земљина кугла са делом шаховске табле. Са постоља знака две стрелице заокружују земљину куглу, а на врху се налази симбол шаховске фигуре да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става ШСС је величине 1,5 х 1 м. На обе стране заставе на белој подлози налази се знак Савеза и натпис: Шаховски савез Централне Србије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ство у другим организацијам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авез је члан Шаховског савеза Србије, а преко њега и Спортског савеза Србиј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Савез се може учланити и у друге домаће и међународне шаховске и спортске организације и савез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Заступање и представљањ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1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вез представља и заступа председник Савеза, а по његовом овлашћењу Савез може да заступа потпредседник Савеза и секретар Савез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ЦИЉЕВИ И САДРЖАЈ РАДА САВЕЗ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1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сновни циљеви и задаци 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опуларизација и омасовљење шаховске игр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Ширење и унапређивање шаховске култур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Развој и унапређење шах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Залагање за побољшање друштвеног статуса шахиста и шаховских организациј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опринос јачању угледа наше земље и шаха на међународном плану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одстицање стручног и научног рада рада у области шаха и шаховске организациј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редузимање одговарајућих мера за пропаганду шах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Ускладивање система такмичењ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Ускладивање програма и планова удружених савеза усмерених на развој шах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спостављање и развој спортских односа са шаховском организацијама других земаљ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рикупљање, вођење и чување евиденција и других документација, у вези са шахом и радом Савез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Оспособављање стручњака за потребе вођења и развоја шаховске игре и система такмичења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Информисање и пружање помоћи удруженим савезима и другим организацијама које су учлањене у Савез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12.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  <w:lang w:val="sr-CS" w:eastAsia="en-US"/>
        </w:rPr>
        <w:t>Заједничке циљеве и интересе Савез остварује у сарадњи са чланицам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омагањем и подстицањем учлањених организација у спроводењу припрема и наступа врхунских спортиста, удруживањем средстава за остварање програма и планова од заједничког интереса, настојањем и залагањем код државних органа за одговарајуће системско подстицање шаха и шаховских организациј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сарадњом са надлежним државним органима, привредним, туристичким и другим организацијама, вршењем стручно – административних послова за потребе Савеза и на други начин који утврде органи Савеза.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13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Циљеве и задатке утврђене овим Статутом, Савез остварује непосредно - путем својих органа и стручних служби, путем учлањених шаховских организација, као и путем представника у другим организацијама и телим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СПОРТСКА ПРАВИЛ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14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Савез прихвата и спроводи спортска правила на начин дефинисан у Статуту Шаховског савеза Србиј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За такмичење за која Шаховски савез Србије није прописао правила Савез аутономно прописује правила водећи рачуна о принципима из Статута Шаховског савеза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СИСТЕМ СПОРТА И УЧЕСНИЦИ У СИСТЕМУ СПОР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1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истем спорта чине физичка и правна лица која се баве шаховском активношћу, односно делатношћу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као учесници у систему спорта, у складу са Закон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16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иста може да се бави спортским активностим самостално или у оквиру организације у области спор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иста може да се бави спортским активностима аматерски или професионалн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17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ава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бавезе и одговорности шахиста аматера уређује се Законом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портским правилима Шаховског савеза Србије и општим актима спортске организациј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Права и обавезе између шахисте и спортске организације утврђују се Уговором о стипендирању малолетног спортисте за спортско усавршавање или Уговором о бављењу спортом за пунолетне спортзисте, који се региструје код Шаховског савеза Србије, у противном  је ништаван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ава, обавезе и одговорности професионалних шахиста уређује се законом, спортским правилима Шаховског савеза Србије, Правилником о раду и уговором о раду између шахисте и спортске организациј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стала физичка лица у систему спорта су спортски стручњаци и струњаци у спорту који обављају стручни рад у складу са законом о овим Статут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ортски стручњаци су лица која имају високо образовање у области спорта, односно физичке културе или су оспособљена за обављање стручних послова у спорту, ако законом није другачије одређ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Стручњаци у спорту су лица других занимања која имају одговарајуће образовање за те врсте послова и доприносе остваривању спортских активности у складу са законом и овим Статут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НАЧЕЛА И ОБЛИЦИ УНУТРАШЊЕГ ОРГАНИЗОВАЊ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19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Основна шаховска организација је шаховски клуб у који се учлањују грађани у складу са својим интересим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Ако на подручју општине, града или округа постоји и активно делују више шаховских организација оне могу основати општински, градски, одсносно окружни шаховски савез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Општински шаховски савез делује као носилац шаховских активности у својој Општини, Градски на територији града, а Окружни на територији округа.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0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сновне шаховске организације су дужн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доприносе остваривању циљева и задатака Шаховског савеза Србије, Шаховског савеза Централне Србије, окружних, градских и општинских шаховских савеза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а у складу са сопстеним интересима учествују у акцијама и манифестацијама које се покрећу Шаховски савез Србије, Шаховски савез Централне Србије, окружни, градски и општински шаховски савези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спроводе и придржавају се Општих аката Шаховског савеза Србије, Шаховског савеза Централне Србије и шаховских савеза у које су учлањени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у оквиру основне организације приређују квалификационе, категорне, првенствене и друге турнире и друга такмичења.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1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Шаховски клубови, општински и градски шаховски савези учлањују се у Шаховски савез округа. Начин удруживања предвиђен је Статутом ових организациј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2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вака учлањена организација самостално доноси свој Статут, програм и план рада, и друга акта у складу са циљевима и задацима Савез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3.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Ако поједина учлањена организација својим деловањем не остварује циљеве због којих је основана, односно делује противно прописима и одредбама овог Статута или утврђеним задацима, Савез ће ове случајеве решити одлукама надлежних органа. 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РАВА И ОБАВЕЗЕ УЧЛАЊЕНИХ ОРГАНИЗАЦИЈА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4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  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CS" w:eastAsia="en-US"/>
        </w:rPr>
        <w:t>Удружени (окружни) шаховски савези имају једнака права и обавезе које произилазе из њиховог учлањења у Савез а на основу овог Статут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5.</w:t>
        <w:tab/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рава учлањених окружних шаховских савеза су: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самостално у складу са начелима овог Статута уређују своје унутрашње односе,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преко својих представника учествују у раду и одлучивању у свим органима и телима Савеза,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а њихови представници бирају и буду бирани у органе и тела Савеза и Шаховског савеза Србије,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дају предлоге и примедбе у вези са радом органа Савеза,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оцењују рад представника у органима и телима Савез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6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бавезе учлањених окружних шаховских савеза су:</w:t>
      </w:r>
    </w:p>
    <w:p>
      <w:pPr>
        <w:pStyle w:val="BodyText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међусобно сарађују у остваривању заједничких циљева и задатака утврђених овим Статутом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а спроводе одлуке, закључке и мере које сагласно одредбама овог Статута доносе у органима и телима Савеза,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а обезбеђују реализацију усвојених планова и програма Савеза,</w:t>
      </w:r>
    </w:p>
    <w:p>
      <w:pPr>
        <w:pStyle w:val="Msobodytext2style65style90"/>
        <w:spacing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 </w:t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РГАНИ И РАДНА ТЕЛА САВЕЗА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7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Органи Савеза су:</w:t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Скупштина</w:t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Управни одбор</w:t>
      </w:r>
    </w:p>
    <w:p>
      <w:pPr>
        <w:pStyle w:val="BodyText2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Надзорни одбор </w:t>
      </w:r>
    </w:p>
    <w:p>
      <w:pPr>
        <w:pStyle w:val="BodyText2"/>
        <w:spacing w:before="0" w:after="0"/>
        <w:ind w:left="360" w:hanging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8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  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CS" w:eastAsia="en-US"/>
        </w:rPr>
        <w:t>Скупштина је највиши орган Савеза.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      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CS" w:eastAsia="en-US"/>
        </w:rPr>
        <w:t>Скупштина се сазива - одржава сваке друге године, а сваке четврте је Изборна Скупштина. У изузетним случајевима Скупштина се може одржати и раније на захтев једне трећине чланова Скупштине или одлуком Управног одбора или Надзорног одбора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купштину чине представници клубова и окружних шаховских савеза и 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о један представник Шаховског клуба који има најмање једну сениорску екипу члана Прве Србије и Прве лиге Централне Србије у години када се Скупштина одрж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о два представника окружних шаховских савеза на чијем подручју има пет и више уредно регистрованих клубова у години када се седница одрж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о један представник окружних шаховских савеза на чијем подручју има мање од пет уредно регистрованих шаховских клубова у години када се одражава Скупштина Савеза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Представници се бирају на Скупштини окружних шаховских савеза односно клубова.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редставници се бирају са мандатом од четири године и могу бити бирани више пута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0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Представник у Скупштини Савеза заступа интерес клуба односно окружног шаховског савеза кога представља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редставник у Скупштини Савеза може бити опозван и пре истека мандата. Опозив представника спроводи се на начин и по поступку утврђеном за његово бирање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место опозваног представника, клуб односно окружни савез може изабрати другог представника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1.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купштина може пуноважно одлучивати ако је присутна већина од укупног броја представника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купштина одлучује већином гласова присутних представника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О начину гласања (јавно односно тајно) одлучује Скупштин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2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</w:t>
      </w:r>
      <w:r>
        <w:rPr>
          <w:rFonts w:cs="Arial" w:ascii="Arial" w:hAnsi="Arial"/>
          <w:sz w:val="28"/>
          <w:szCs w:val="28"/>
          <w:lang w:val="sr-CS" w:eastAsia="en-US"/>
        </w:rPr>
        <w:tab/>
        <w:t>Радом Скупштине руководи председник Скупштине. У случају његове спречености, Скупштином руководи потпредседник Скупштине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3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купштина обавља следеће послове: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тврђује програм развоја и унапређивања шах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оноси Статут и друга општа акт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бира и разрешава председника Савез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бира и разрешава чланове Управног одбора. За члана Управног одбора може бити изабран кандидат који је за ту функцију предложен од Скупштине окружног шаховског савез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бира и разрешава чланове Надзорног одбора Савез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бира и опозива представнике Савеза у органима и телима Шаховског савеза Србије, 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аје смернице и упутства за рад Управном одбору Савез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одељује признање и награде заслужним члановима и организацијама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решава по жалбама на одлуке Управног одбора донетим у другом степену,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врши и друге послове одређене Статутом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4.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купштина може овластити Управни одбор или изабрану комисију за спроводење неких задатака из своје надлежности. Закључци и одлуке Скупштине обавезни су за све организације Савеза и чланове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5</w:t>
      </w:r>
      <w:r>
        <w:rPr>
          <w:rFonts w:cs="Arial" w:ascii="Arial" w:hAnsi="Arial"/>
          <w:sz w:val="28"/>
          <w:szCs w:val="28"/>
          <w:lang w:val="sr-CS" w:eastAsia="en-US"/>
        </w:rPr>
        <w:t>.</w:t>
      </w:r>
    </w:p>
    <w:p>
      <w:pPr>
        <w:pStyle w:val="Msobodytext2style65style90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  <w:lang w:val="sr-CS" w:eastAsia="en-US"/>
        </w:rPr>
        <w:t>Управни одбор (УО) је извршни орган Скупштине.</w:t>
      </w:r>
    </w:p>
    <w:p>
      <w:pPr>
        <w:pStyle w:val="Msobodytext2style65style90"/>
        <w:spacing w:before="0" w:after="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 xml:space="preserve">Управни одбор сачињавају по један члан из сваког удруженог савеза. 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6.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правни одбор обавља следеће послове: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рипрема Скупштину Савеза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извршава и спроводи одлуке и закључке и друга акта Скупштине, 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доноси општа акта којима регулише питања из своје надлежности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доноси одлуке и решења из свог делокруга рада, 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тврђује организацију и систематизацију стручне службе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оставља извршиоце посла према утврђеној систематизацији стручне службе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утврђује екипни и појединачни систем такмичења, у складу са правилницима Шаховског савеза Србије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именује и разрешава стална и повремена радна тела Управног одбора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сваја завршни рачун и финансијски план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одлучује о утрошку средстава у складу са финансијским планом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одређује лица наредбодаваца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решава по жалбама на решења и одлуке радних тела, комисија и одбора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тврђује календар такмичења и бира капитене репрезентације Савеза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одлучује о оснивању предузећа и установа Савеза, врши процену стања у шаховској организацији и предузима адекватне мере, 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врши и друге послове одређене Статутом и Општим актима Савеза,</w:t>
      </w:r>
    </w:p>
    <w:p>
      <w:pPr>
        <w:pStyle w:val="BodyText2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бира потпредседника Управног одбора Савез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7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  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CS" w:eastAsia="en-US"/>
        </w:rPr>
        <w:t>Управни одбор може пуноважно одлучивати ако је седници присутна већина представника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8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еднице Управног одбора одржавају се према потреби, најмање једном у шест месеца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39</w:t>
      </w:r>
      <w:r>
        <w:rPr>
          <w:rFonts w:cs="Arial" w:ascii="Arial" w:hAnsi="Arial"/>
          <w:sz w:val="28"/>
          <w:szCs w:val="28"/>
          <w:lang w:val="sr-CS" w:eastAsia="en-US"/>
        </w:rPr>
        <w:t>.</w:t>
      </w:r>
    </w:p>
    <w:p>
      <w:pPr>
        <w:pStyle w:val="Msobodytext2style65style90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Председник Управног одбора сазива и руководи седницама Управног одбора, представља Савез и Управни одбор. У случају спречености, председника замењује потпредседник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0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За извршавање својих задатака Управни одбор може установити стална и повремена радна тела и комисије за поједине специфичне делатности.</w:t>
        <w:tab/>
        <w:t>Назив комисија и радних тела, број чланова и њихове задатке, време трајања мандата, делатности ових радних тела и комисија одређује се посебним правилницима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Управни одбор у циљу обезбедивања финансијских средстава може формирати маркетинг службу или основати соптвено предузеће или може прихватити маркетинг других предузећа. 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1.</w:t>
      </w:r>
    </w:p>
    <w:p>
      <w:pPr>
        <w:pStyle w:val="Msobodytext2style65style90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Радна тела и комисије делују самостално према својим правилницима усвојеним од стране Управног одбора и подносе извештаје о свом раду Управном одбору на разматрање и усвајање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2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Надзорни одбор врши надзор над употребом материјално - финансијских средстава и законитошћу пословања, прегледа завршни рачун Савеза и са резултатима надзора упознаје УО, који је дужан да размотри и предузме мере ради што ефикаснијег коришћења средстава Савеза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Надзорни одбор сачињавају три члана и два заменика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Надзорни одбор подноси годишњи извештај о раду приликом одлучивања о завршном рачуну Савеза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Мандат чланова Надзорног одбора траје четири године, а може престати пре истека мандата, оставком или опозивом. </w:t>
      </w:r>
    </w:p>
    <w:p>
      <w:pPr>
        <w:pStyle w:val="Msobodytext2style65style90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ЈАВНОСТ РАДА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3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Рад органа савеза је јаван. Органи Савеза су дужни да обавештавају јавност о свом раду и другим питањима од интереса за јавност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Изузетно, орган Савеза може одлучивати да се седница одржи без присуства јавности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о одржаној седници орган Савеза на захтев јавности мора дати званично саопштење. 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СТРУЧНА СЛУЖБА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4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тручну службу Савеза чини секретар и запослени у Савезу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тручна служба врши послове за потребе Скупштине, Управног и Надзорног одбора и радних тела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Број радних места у Стручној служби утврђује се систематизацијом радних места коју доноси Управни одбор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екратар је руководилац стручне службе Савеза, стара се о извршавању одлука и закључака Управног одбора, усклађује рад радних тела и комисија Управног одбора, утврђује задатке стручне службе и врши друге послове које му одреди Управни одбор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екратар обавезно присуствује седницама Управног одбора и Скупштине Савеза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Запослени у савезу остварују своја права и обавезе из радног односа у Савезу у складу са Законом и одговарајућим актима Спортског савеза Србије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У циљу успешнијег обављања стручних, административних и других техничких послова и радних задатака, одлуком Управног одбора може се извршити  ангажовање специјализованих појединаца, служби и институција. 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НАЧИН ФИНАНСИРАЊА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5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За реализацију програма и задатака Савез остварује средства од:</w:t>
      </w:r>
    </w:p>
    <w:p>
      <w:pPr>
        <w:pStyle w:val="BodyText2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наплате годишње чланарине коју утврђује УО,</w:t>
      </w:r>
    </w:p>
    <w:p>
      <w:pPr>
        <w:pStyle w:val="BodyText2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организације спортско - шаховских манифестација и такмичења, одговарајућих друштвено - спортских организација,</w:t>
      </w:r>
    </w:p>
    <w:p>
      <w:pPr>
        <w:pStyle w:val="BodyText2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дотација државних органа,</w:t>
      </w:r>
    </w:p>
    <w:p>
      <w:pPr>
        <w:pStyle w:val="BodyText2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спонзорства и донаторства, </w:t>
      </w:r>
    </w:p>
    <w:p>
      <w:pPr>
        <w:pStyle w:val="BodyText2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прилога чланова Савеза, организација и предузећа. 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РЕСТАНАК РАДА САВЕЗА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6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Удружене савези задржавају право добровољног иступања из Савеза.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 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Савез престаје са радом доношењем одлуке од стране Скупштине Савеза, а одлука се доноси са двотрећинском већином гласова присутних чланова.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У случају престанка рада Савеза имовина Савеза се преноси на чување Шаховском савезу Србије.</w:t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Члан 47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стојећи органи Савеза (Управни одбор, Надзорни одбор, председник Савеза, председник Скупштине Савез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као и органи регионалних и окружних шаховских савеза), радна тела и именована лица настављају са радом до истека мандата на који су бирани односно именован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правни одбор Савеза обавезан је да у периоду до истека мандата на које је изабран, заједно са регионалним шаховским савезима организује трансформацију регионалних шаховских савеза у окружне шаховске савезе у складу са овим Статутом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Члан 48.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       </w:t>
      </w:r>
      <w:r>
        <w:rPr>
          <w:rFonts w:cs="Arial" w:ascii="Arial" w:hAnsi="Arial"/>
          <w:sz w:val="28"/>
          <w:szCs w:val="28"/>
          <w:lang w:val="sr-CS" w:eastAsia="en-US"/>
        </w:rPr>
        <w:tab/>
        <w:t>Тумачење Статута даје Скупштина Савеза</w:t>
      </w:r>
    </w:p>
    <w:p>
      <w:pPr>
        <w:pStyle w:val="Msobodytext2style65style90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Ако у току пријавивљања у регистар од надлежног државног органа буду стављене примедбе овлашћује се Управни одбор да може својом одлуком да изврши измене Статута ради усаглашавања са Законом о спорту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Општи акти Савеза у складу са овим Статутом донеће се у року од 12 месеци од његовог ступања на снагу, тј. од дана уписа Савеза у регистре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Све шаховске организације и удружени савези у Шаховски савез Централне Србије дужни су да ускладе своје Статуте са овим Статутом и Статутом Шаховског савеза Србије.</w:t>
      </w:r>
    </w:p>
    <w:p>
      <w:pPr>
        <w:pStyle w:val="Msobodytext2style65style90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Овај Статут ступа на снагу даном доносења на Скупштини. 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Врњачка Бања</w:t>
      </w:r>
    </w:p>
    <w:p>
      <w:pPr>
        <w:pStyle w:val="Msobodytext2style65style90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sr-CS" w:eastAsia="en-US"/>
        </w:rPr>
        <w:t>31. март 2012. године  </w:t>
      </w:r>
    </w:p>
    <w:p>
      <w:pPr>
        <w:pStyle w:val="Msobodytext2style65style90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BodyText2"/>
        <w:spacing w:before="0" w:after="0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РЕДСЕДНИК СКУПШТИНЕ</w:t>
      </w:r>
    </w:p>
    <w:p>
      <w:pPr>
        <w:pStyle w:val="BodyText2"/>
        <w:spacing w:before="0" w:after="0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________________________</w:t>
      </w:r>
    </w:p>
    <w:p>
      <w:pPr>
        <w:pStyle w:val="BodyText2"/>
        <w:spacing w:before="0" w:after="0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рен Ћетковић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 </w:t>
      </w:r>
      <w:r>
        <w:rPr>
          <w:rFonts w:cs="Arial" w:ascii="Arial" w:hAnsi="Arial"/>
          <w:sz w:val="28"/>
          <w:szCs w:val="28"/>
          <w:lang w:val="sr-CS" w:eastAsia="en-US"/>
        </w:rPr>
        <w:tab/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2style65style90">
    <w:name w:val="msobodytextindent2 style65  style90"/>
    <w:basedOn w:val="Normal"/>
    <w:qFormat/>
    <w:pPr>
      <w:spacing w:before="280" w:after="280"/>
    </w:pPr>
    <w:rPr/>
  </w:style>
  <w:style w:type="paragraph" w:styleId="Msobodytext2style65style90">
    <w:name w:val="msobodytext2 style65  style90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Msobodytextindentstyle65style90">
    <w:name w:val="msobodytextindent style65  style9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2:00Z</dcterms:created>
  <dc:creator>Micko</dc:creator>
  <dc:description/>
  <cp:keywords/>
  <dc:language>en-US</dc:language>
  <cp:lastModifiedBy>lidija.glx</cp:lastModifiedBy>
  <cp:lastPrinted>2012-03-27T14:53:00Z</cp:lastPrinted>
  <dcterms:modified xsi:type="dcterms:W3CDTF">2012-04-01T13:36:00Z</dcterms:modified>
  <cp:revision>3</cp:revision>
  <dc:subject/>
  <dc:title>На основу члана 32</dc:title>
</cp:coreProperties>
</file>